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>, Advisory Council announces a public meeting to which all persons are invit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 AND TIME: Monday, February 5, 2007, 9:00 a.m. – 1:00 p.m. (This meeting is in conjunction with the 2007 Best Practices Exchange http://elderaffairs.state.fl.us/english/bpc. html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adisson WorldGate Resort, 3011 Maingate Lane, Kissimmee, Florida 34747, www.worldgateresort.com, (407)396-1400, Fax: (407)396-117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he initiatives that the advisory council and the department want to undertak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rrick McGee, Department of Elder Affairs, 4040 Esplanade Way, Suite 315K, Tallahassee, FL 32399-7000, (850)414-2085, Suncom 994-2085, email address: McgeeD@elderaffairs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arrick McGee, Department of Elder Affairs, 4040 Esplanade Way, Suite 315K, Tallahassee, FL 32399-7000, (850)414-2085, Suncom 994-2085, email address: McgeeD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arrick McGee, Department of Elder Affairs, 4040 Esplanade Way, Suite 315K, Tallahassee, FL 32399-7000, (850)414-2085, Suncom 994-2085, email address: McgeeD@elderaffair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3:00Z</dcterms:created>
  <dc:creator>vmcintosh</dc:creator>
  <dc:description/>
  <cp:keywords/>
  <dc:language>en-US</dc:language>
  <cp:lastModifiedBy>clbrown</cp:lastModifiedBy>
  <cp:lastPrinted>2007-01-10T11:26:00Z</cp:lastPrinted>
  <dcterms:modified xsi:type="dcterms:W3CDTF">2007-01-18T18:03:00Z</dcterms:modified>
  <cp:revision>2</cp:revision>
  <dc:subject/>
  <dc:title>Notice of Meeting/Workshop Hearing</dc:title>
</cp:coreProperties>
</file>