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3</w:t>
        </w:r>
      </w:hyperlink>
      <w:r>
        <w:rPr>
          <w:b/>
          <w:sz w:val="20"/>
          <w:szCs w:val="20"/>
        </w:rPr>
        <w:t xml:space="preserve"> Statewide Steering Committee</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mbers of the FSECC Steering Committee shall serve staggered four-yea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SECC Steering Committee shall arrange publication of information about the application process – including deadlines, address for obtaining materials, and criteria for eligibility – in sufficient time to prepare applications and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SECC Steering Committee shall review all applications before June 1 on the basis of their compliance with the established criteria and their timely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ff of the FSECC Steering Committee shall be responsible for a review of all applying organizations to ensure that participating organizations are not on the list of persons and entities designated under Executive Order 13224, the United States Treasury Department’s “master list” of specially designated nationals and blocked persons, and the United States State Department’s list of foreign terroris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SECC Steering Committee shall notify applicants of decisions on applications within a period that allows time for an appeal in accordance with Rule 60L-39.007,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81(3) FS. Law Implemented 110.181 FS. History–New 1-6-02, Amended 3-5-04, 1-9-05, 2-13-06, 1-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L-3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cp:keywords/>
  <dc:language>en-US</dc:language>
  <cp:lastModifiedBy>akoon</cp:lastModifiedBy>
  <dcterms:modified xsi:type="dcterms:W3CDTF">2007-01-10T14:11:00Z</dcterms:modified>
  <cp:revision>4</cp:revision>
  <dc:subject/>
  <dc:title>CHAPTER 60L-39 FLORIDA STATE EMPLOYEES’ CHARITABLE CAMPAIGN</dc:title>
</cp:coreProperties>
</file>