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4</w:t>
        </w:r>
      </w:hyperlink>
      <w:r>
        <w:rPr>
          <w:b/>
          <w:sz w:val="20"/>
          <w:szCs w:val="20"/>
        </w:rPr>
        <w:t xml:space="preserve"> Eligibility Criteria for Participation by Charitable Organiz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to participate in the FSECC, an organization must satisfy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rganization must provide programs or services that are not the result of another mission or part of any program operated by the government or any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rganization must be audited annually by an independent public accountant whose examination conforms to generally accepted accounting principles. Upon request of the Steering Committee, the organization must disclose all information dealing with fundraising activities, finances, and voting trustees, as well as any financial interest the directors, their families, or their staff might have in the organization. In addition, the organization must disclose information about professional solicitors and copies of contracts or agreements concerning fundrai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rganization must have an active Board of Directors that conducts regular meetings and effectively manages the affairs, funds, and property of the organization and whose members serve withou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organization must have reasonable expenses for fundraising. Where administrative and fundraising expenses exceed 25%, the organization must demonstrate extraordinary circumstances that justify the expense rati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rganization must receive a substantial portion of its financial support from voluntary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religious charitable organization providing services described in Section 110.181, F.S., shall be excluded because of its religious view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rganizations which comply with all applicable state and federal nondiscrimination laws shall be deemed in compliance with Section 110.181(1)(h)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admitted as a federation, the organization must demonstrate a two-year history of providing charitable fundraising, administrative, and management services to at least ten constituent member organizations that provide human, health, welfare or environm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approved for participation, any organization or federation may be disqualified by majority vote of the Steering Committe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ing to comply with the procedures contained in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ing an application to participate in the FSECC that contains false or intentionally misleading informa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81(3) FS. Law Implemented 110.181 FS. History–New 1-6-02, Amended 1-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L-3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cp:keywords/>
  <dc:language>en-US</dc:language>
  <cp:lastModifiedBy>akoon</cp:lastModifiedBy>
  <cp:lastPrinted>2007-01-09T10:13:00Z</cp:lastPrinted>
  <dcterms:modified xsi:type="dcterms:W3CDTF">2007-01-10T14:14:00Z</dcterms:modified>
  <cp:revision>6</cp:revision>
  <dc:subject/>
  <dc:title>CHAPTER 60L-39 FLORIDA STATE EMPLOYEES’ CHARITABLE CAMPAIGN</dc:title>
</cp:coreProperties>
</file>