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6</w:t>
        </w:r>
      </w:hyperlink>
      <w:r>
        <w:rPr>
          <w:b/>
          <w:sz w:val="20"/>
          <w:szCs w:val="20"/>
        </w:rPr>
        <w:t xml:space="preserve"> Duties and Responsibilities of the Fiscal Agent</w:t>
      </w:r>
      <w:r>
        <w:rPr>
          <w:rFonts w:eastAsia="Times New Roman"/>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fiscal agent, which the Department shall select through competitive procurement, shall provide state level coordination of the campaign and oversee the activities of area fiscal agents, which receive, account for, and distribute charitable contributions among participating charitable organizations. The state fiscal agent shall ensure that campaign brochures and materials treat all participating organizations and federations equally and fairly. Campaign brochures shall provide fair listing order and the same type, size, and color print for all participating organizations and for all fe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uties and responsibilities of the area fiscal ag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area fiscal agent shall select, train and manage a local steering committee composed of state employees in the fiscal agent area to assist in conducting the campaign and to direct the distribution of undesignated funds. The fiscal agent shall select the local steering committee from among recommendations provided by interested participating organizations, if any, with the approval of the Steering Committee. Any local steering committee member shall disclose any affiliation with a participating charity or federation prior to voting on undesignated funds. Federations shall submit the names of potential steering committee members, if any, to the area fiscal agent by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rea fiscal agent shall train employee keyworkers and volunteers in the methods of non-coerc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area fiscal agent shall honor employee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rea fiscal agent shall help to ensure that no employee is coerced or questioned as to the employee’s designation or its amount, other than for arithmetical in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area fiscal agent shall respond in a timely and appropriate manner to inquiries from employees, participating organizations, federations or the Steer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The area fiscal agent shall notify participating organizations and federations of the name and address of the local steering committee chairperson and ensure them access to the steering committee meet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or meetings during which undesignated funds will be discussed, the area fiscal agent shall ensure a minimum of a two-week notice to participating federations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rea fiscal agent shall ensure that distribution of undesignated funds is limited to participating organizations and federations in the FSECC and that any undesignated funds distributed in any local fiscal agent’s area to a charitable organization providing direct services in that area are in the same percentage as the designated funds received by the charitable organization in tha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area fiscal agent shall ensure the timely distribution of campaign funds to participating organizations and federations on at least a quarterly basis. If an area fiscal agent’s prior year’s collections from the FSECC fall below the prior year’s median raised by all area fiscal agents (an amount to be determined by the state fiscal agent by calculating the median amount raised by all area fiscal agents), the area fiscal agent is authorized to make distributions on a less than quarterly basis, so long as all distributions are made within the fun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he area fiscal agent shall withhold the reasonable costs for conducting the campaign and for accounting and distribution to the participating organizations and federations. These costs shall be shared proportionately by the participating federations and independent or unaffiliated organizations based on their percentage share of the gross campaig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81(3) FS. Law Implemented 110.181 FS. History–New 1-6-02, Amended 3-5-04, 1-9-05, 2-13-06, 1-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L-39.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Feng Xiao</dc:creator>
  <dc:description/>
  <dc:language>en-US</dc:language>
  <cp:lastModifiedBy>jamorgan</cp:lastModifiedBy>
  <dcterms:modified xsi:type="dcterms:W3CDTF">2007-02-08T14:25:00Z</dcterms:modified>
  <cp:revision>5</cp:revision>
  <dc:subject/>
  <dc:title>CHAPTER 60L-39 FLORIDA STATE EMPLOYEES’ CHARITABLE CAMPAIGN</dc:title>
</cp:coreProperties>
</file>