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86.017</w:t>
        </w:r>
      </w:hyperlink>
      <w:r>
        <w:rPr>
          <w:rFonts w:cs="Times New Roman" w:ascii="Times New Roman" w:hAnsi="Times New Roman"/>
          <w:color w:val="000000"/>
          <w:lang w:val="en-US" w:eastAsia="en-US"/>
        </w:rPr>
        <w:t>: Certificate of Mortgage Rele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2, No. 47, November 22, 2006, of the Florida Administrative Weekly. These changes are being made to address concerns expressed at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le 69O-186.017 is changed to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86.017 Certificate of Mortgage Rele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actuarially sound premium that may be charged for recording a certificate of mortgage release pursuant to Section 701.041, Florida Statutes, is a reasonable fee for actual work performed during the recording of the certificate of mortgage release, not to exceed twenty-five doll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701.041(9) FS. Law Implemented  701.041(9)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186.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8:00Z</dcterms:created>
  <dc:creator>clbrown</dc:creator>
  <dc:description/>
  <cp:keywords/>
  <dc:language>en-US</dc:language>
  <cp:lastModifiedBy>clbrown</cp:lastModifiedBy>
  <dcterms:modified xsi:type="dcterms:W3CDTF">2007-01-16T14:28:00Z</dcterms:modified>
  <cp:revision>2</cp:revision>
  <dc:subject/>
  <dc:title>FINANCIAL SERVICES COMMISSION</dc:title>
</cp:coreProperties>
</file>