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Department of Educat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31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325 West Gaines Street, Suite 1721/25, Tallahassee, Florida 3239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meeting will be to provide a review and analyze secondary to postsecondary alignment issues in order to develop policy recommendations for increasing successful student transition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udith Bilsky, Division of Community Colleges and Workforce Education, 325 West Gaines Street, 1314, Tallahassee, Florida 32399, (850)245-946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. Persons with disabilities who require assistance to participate in the meeting are requested to notify the Office of Equity and Access, (850)245-9531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Judith Bilsky, Division of Community Colleges and Workforce Education, 325 West Gaines Street, 1314, Tallahassee, Florida 32399, (850)245-94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8:35:00Z</dcterms:created>
  <dc:creator>vmcintosh</dc:creator>
  <dc:description/>
  <cp:keywords/>
  <dc:language>en-US</dc:language>
  <cp:lastModifiedBy>clbrown</cp:lastModifiedBy>
  <cp:lastPrinted>2007-01-10T11:02:00Z</cp:lastPrinted>
  <dcterms:modified xsi:type="dcterms:W3CDTF">2007-01-16T18:35:00Z</dcterms:modified>
  <cp:revision>2</cp:revision>
  <dc:subject/>
  <dc:title>Notice of Meeting/Workshop Hearing</dc:title>
</cp:coreProperties>
</file>