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ivision of State Fire Marsha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5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ime Osborn Convention Center Room 208/209, 1000 Water Street, Jacksonville, FL 322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of the Florida Fire Code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ivision of State Fire Marshal, Bureau of Fire Prevention, 200 East Gaines Street, Tallahassee, FL 32399-034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cent King, 200 E Gaines Street, Tallahassee, FL 32399-0342, (850)413-3619, Fax (850)414-6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6:00Z</dcterms:created>
  <dc:creator>vmcintosh</dc:creator>
  <dc:description/>
  <cp:keywords/>
  <dc:language>en-US</dc:language>
  <cp:lastModifiedBy>clbrown</cp:lastModifiedBy>
  <cp:lastPrinted>2007-01-10T11:33:00Z</cp:lastPrinted>
  <dcterms:modified xsi:type="dcterms:W3CDTF">2007-01-17T13:46:00Z</dcterms:modified>
  <cp:revision>2</cp:revision>
  <dc:subject/>
  <dc:title>Notice of Meeting/Workshop Hearing</dc:title>
</cp:coreProperties>
</file>