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Beaches and Shor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3, 2006, the Department of Environmental Protection, received a petition for a variance, from Coastal Engineering Consultants, Inc., on behalf of the Town of Hillsboro Beach Board of Commissioners, Broward Co. The petition is for a variance from paragraph 62B-41.0075(b), F.A.C. The petition has been assigned File No.: 0269543-002-E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Department of Environmental Protection, Bureau of Beaches and Coastal Systems, 3900 Commonwealth Blvd. Mail Station 300, Tallahassee, Florida 32399-3000; Attn.: Lizbeth Childs, (850)413-77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7:00Z</dcterms:created>
  <dc:creator>vmcintosh</dc:creator>
  <dc:description/>
  <cp:keywords/>
  <dc:language>en-US</dc:language>
  <cp:lastModifiedBy>clbrown</cp:lastModifiedBy>
  <cp:lastPrinted>2007-01-10T12:18:00Z</cp:lastPrinted>
  <dcterms:modified xsi:type="dcterms:W3CDTF">2007-01-16T16:47:00Z</dcterms:modified>
  <cp:revision>2</cp:revision>
  <dc:subject/>
  <dc:title>Notice of Variances and Waivers</dc:title>
</cp:coreProperties>
</file>