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5, 2007, 2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Water Management, District Headquarters, B-1 Auditorium, 3301 Gun Club Road, West Palm Beach, FL 334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dditional Rule Development Workshop to discuss allocation of water from the regional syste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cott Burns, Director, Water Supply Policy Implementation, South Florida Water Management District, Post Office Box 24680, West Palm Beach, FL 33416-4680, 1(800)432-2045, extension 6817, or (561)682-6817, email: sburns@sfwmd.gov or Cecile Piverotto, Senior Specialist Attorney, Office of Counsel, South Florida Water Management District, P. O. Box 20645, West Palm Beach, FL 33416-4680, 1(800)432-2045, extension 6343 or (561)682-6343, email: cpiverot@sfwmd.gov. For procedural issues, contact: Jan Sluth, Paralegal, South Florida Water Management District, P. O. Box 20645, West Palm Beach, FL 33416-2045, 1(800)432-2045, ext. 6299 or (561)682-6299, email: jsluth@sfwmd.gov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South Florida Water Management District, Clerk’s Office, 1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cott Burns, Cecile Piverotto, or Jan Sluth, at the contact information provid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01:00Z</dcterms:created>
  <dc:creator>vmcintosh</dc:creator>
  <dc:description/>
  <cp:keywords/>
  <dc:language>en-US</dc:language>
  <cp:lastModifiedBy>clbrown</cp:lastModifiedBy>
  <cp:lastPrinted>2007-01-10T12:24:00Z</cp:lastPrinted>
  <dcterms:modified xsi:type="dcterms:W3CDTF">2007-01-16T20:01:00Z</dcterms:modified>
  <cp:revision>2</cp:revision>
  <dc:subject/>
  <dc:title>Notice of Meeting/Workshop Hearing</dc:title>
</cp:coreProperties>
</file>