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 xml:space="preserve"> announces a 1/2-day facilitated stakeholder meeting to discuss and examine a draft seagrass propeller scarring bill and related issues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9, 2007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Environmental Protection, Douglas Building, Conference Room A, 3900 Commonwealth Boulevard, Tallahassee, FL 32399-30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e meeting is to review stakeholder concerns and recommendations for a draft seagrass propeller scarring bill establishing penalties for seagrass damage caused by boating activiti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Kent Smith, Florida Fish and Wildlife Conservation Commission, Aquatic Habitat Conservation and Restoration Section, 620 South Meridian Street, Tallahassee, Florida 32399, (850)922-43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gency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Kent Smith, Florida Fish and Wildlife Conservation Commission, Aquatic Habitat Conservation and Restoration Section, 620 South Meridian Street, Tallahassee, Florida 32399, (850)922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4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44:00Z</dcterms:created>
  <dc:creator>vmcintosh</dc:creator>
  <dc:description/>
  <cp:keywords/>
  <dc:language>en-US</dc:language>
  <cp:lastModifiedBy>clbrown</cp:lastModifiedBy>
  <cp:lastPrinted>2007-01-10T11:32:00Z</cp:lastPrinted>
  <dcterms:modified xsi:type="dcterms:W3CDTF">2007-01-17T13:44:00Z</dcterms:modified>
  <cp:revision>2</cp:revision>
  <dc:subject/>
  <dc:title>Notice of Meeting/Workshop Hearing</dc:title>
</cp:coreProperties>
</file>