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sz w:val="20"/>
            <w:szCs w:val="20"/>
          </w:rPr>
          <w:t>64B-1.016</w:t>
        </w:r>
      </w:hyperlink>
      <w:r>
        <w:rPr>
          <w:rFonts w:cs="Times New Roman Bold" w:ascii="Times New Roman Bold" w:hAnsi="Times New Roman Bold"/>
          <w:b/>
          <w:sz w:val="20"/>
          <w:szCs w:val="20"/>
        </w:rPr>
        <w:t xml:space="preserve"> Fees: Examination and Post-Examination Review</w:t>
      </w:r>
      <w:r>
        <w:rPr>
          <w:rFonts w:eastAsia="Times New Roman" w:cs="Times New Roman Bold" w:ascii="Times New Roman Bold" w:hAnsi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The following fees shall be assessed by the department to cover administrative costs, actual per-applicant costs, and costs incurred to develop, purchase, validate, administer, and defend the following department developed, administered, or managed examinations:</w:t>
      </w:r>
    </w:p>
    <w:tbl>
      <w:tblPr>
        <w:tblW w:w="104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052"/>
        <w:gridCol w:w="1440"/>
      </w:tblGrid>
      <w:tr>
        <w:trPr/>
        <w:tc>
          <w:tcPr>
            <w:tcW w:w="10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 Fees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fessio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 Fee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iropractic Medicin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Diagno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chni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X-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7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tal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7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tal Hygien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7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lectrolysis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aring Aid Specialist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ationa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ssag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loni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ursing Home Administrator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cianr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acti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8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eutral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7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ometr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90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armac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steopathic Medicin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ationa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,7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Therap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Therapist Assistant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sycholog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those examinations administered by the computer based testing vendor, the candidate will be assessed a fee by the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shall assess the following non-refundable post examination review fees to cover the actual cost to the department to provide the examination review: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ascii="Bookman Old Style" w:hAnsi="Bookman Old Style" w:eastAsia="Times New Roman" w:cs="Bookman Old Style"/>
          <w:color w:val="000000"/>
          <w:sz w:val="22"/>
          <w:szCs w:val="20"/>
          <w:lang w:val="en-US" w:eastAsia="en-US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0"/>
          <w:lang w:val="en-US" w:eastAsia="en-US"/>
        </w:rPr>
      </w:r>
    </w:p>
    <w:tbl>
      <w:tblPr>
        <w:tblW w:w="103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2160"/>
        <w:gridCol w:w="1195"/>
      </w:tblGrid>
      <w:tr>
        <w:trPr/>
        <w:tc>
          <w:tcPr>
            <w:tcW w:w="10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iew Fees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f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iew Fee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iropractic Medic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Diagnosi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chniqu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25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tal Hygie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aring Aid Specia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ional Clinic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cian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actic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eutralizat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omet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Thera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hysical Therapy Assista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ose examinations administered through the department’s computer based testing vendor, the candidate will be assessed a fee by the vendor to conduct the post-examination review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 FS. Law Implemented 456.004(10), 456.017(2) FS. History–New 3-14-02, Amended 7-20-03, 7-12-05, 1-23-07.</w:t>
      </w:r>
    </w:p>
    <w:p>
      <w:pPr>
        <w:pStyle w:val="Normal"/>
        <w:spacing w:lineRule="atLeast" w:line="260"/>
        <w:jc w:val="both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-1.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2:00Z</dcterms:created>
  <dc:creator>Feng Xiao</dc:creator>
  <dc:description/>
  <cp:keywords/>
  <dc:language>en-US</dc:language>
  <cp:lastModifiedBy>akoon</cp:lastModifiedBy>
  <dcterms:modified xsi:type="dcterms:W3CDTF">2007-01-10T16:03:00Z</dcterms:modified>
  <cp:revision>6</cp:revision>
  <dc:subject/>
  <dc:title>CHAPTER 64B-1 EXAMINATIONS</dc:title>
</cp:coreProperties>
</file>