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9, 2006, the Florida Public Service Commission, received a petition for a rule variance from paragraph 25-30.033(1)(l), Florida Administrative Code, from Silver Lake Utilities, Inc., in Docket No. 060726-WS. That Rule requires an application for original certificate to include a description of the water and wastewater service territory proposed to be served according to the technical legal description requirements of subsection 25-30.030(2), Florida Administrative Code. The petition requests to abbreviate the legal description required by paragraph 25-30.033(1)(l)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e petition should be filed with the Commission’s Division of the Commission Clerk and Administrative Services, 2540 Shumard Oak Boulevard, Tallahassee, Florida 32399-0850, within 14 days of publication of this notice. A copy of the Petition for Variance or Waiver may be obtained by contacting: Florida Public Service Commission, Division of the Commission Clerk and Administrative Services, 2540 Shumard Oak Boulevard, Tallahassee, Florida 32399-0850 or at http://www.psc. state.fl.us. For additional information, please contact Rosanne Gervasi, Office of the General Counsel, at the above address or telephone (850)413-6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5:00Z</dcterms:created>
  <dc:creator>vmcintosh</dc:creator>
  <dc:description/>
  <cp:keywords/>
  <dc:language>en-US</dc:language>
  <cp:lastModifiedBy>clbrown</cp:lastModifiedBy>
  <cp:lastPrinted>2007-01-10T12:16:00Z</cp:lastPrinted>
  <dcterms:modified xsi:type="dcterms:W3CDTF">2007-01-16T14:55:00Z</dcterms:modified>
  <cp:revision>2</cp:revision>
  <dc:subject/>
  <dc:title>Notice of Variances and Waivers</dc:title>
</cp:coreProperties>
</file>