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t. Johns River Water Management District</w:t>
      </w:r>
      <w:r>
        <w:rPr>
          <w:sz w:val="20"/>
          <w:szCs w:val="20"/>
        </w:rPr>
        <w:t xml:space="preserve"> (SJR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February 13, 2007, 8:15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49 Reid Street (Hwy. 100 West), Palatka, FL 321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8:15 a.m. Governing Board and Committee Chairman: discussion and consideration of District business including regulatory and non-regulatory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:45 a.m. Finance and Administration Committee: discussion of committee agenda items followed by recommendations to be approved by the full Governing Board. Staff may recommend approval of external budget amendments which affect the adopted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:00 a.m. Regulatory Committee: discussion and consideration of Regulatory agenda items followed by committee recommendations to be approved by the full Governing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:00 p.m. Governing Board Meeting and Public Hearing on Land Acquisition: discussion and consideration of District business including regulatory and non-regulatory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JRWMD website www.sjrwmd.com or by calling Ann Freeman at (386)329-410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District Clerk,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33:00Z</dcterms:created>
  <dc:creator>vmcintosh</dc:creator>
  <dc:description/>
  <cp:keywords/>
  <dc:language>en-US</dc:language>
  <cp:lastModifiedBy>clbrown</cp:lastModifiedBy>
  <cp:lastPrinted>2007-01-10T11:17:00Z</cp:lastPrinted>
  <dcterms:modified xsi:type="dcterms:W3CDTF">2007-01-16T19:33:00Z</dcterms:modified>
  <cp:revision>2</cp:revision>
  <dc:subject/>
  <dc:title>Notice of Meeting/Workshop Hearing</dc:title>
</cp:coreProperties>
</file>