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bCs/>
          <w:color w:val="000000"/>
          <w:sz w:val="20"/>
          <w:szCs w:val="20"/>
        </w:rPr>
        <w:t>64D-4.004</w:t>
      </w:r>
      <w:r>
        <w:rPr>
          <w:rFonts w:cs="Times New Roman Bold"/>
          <w:b/>
          <w:bCs/>
          <w:sz w:val="20"/>
          <w:szCs w:val="20"/>
        </w:rPr>
        <w:t xml:space="preserve"> Determined Eligible or Ineligible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Eligibility staff are required to complete verification and make a determination of eligibility of an applicant’s status within 30 days from the receipt of the application and requested information. The time-limit can be extended for unusual circumstances with supervisory approval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If determined eligible, the applicant is provided a written confirmation of the eligibility determination and referrals are made to the appropriate programs for allowable services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f determined ineligible, the applicant is provided a written explanation as to why he/she is ineligible and is provided information on the right to appeal the decision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An exception to the eligibility requirements must be approved by the Department or designated staff. The following criteria applies for all exception requests:</w:t>
      </w:r>
    </w:p>
    <w:p>
      <w:pPr>
        <w:pStyle w:val="Normal"/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The reason for the request for exception must include one of the following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To prevent the loss of health insurance benefits, or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o prevent hospitalization, or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o ensure continued access to medications and treatment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The request for an exception can be granted only for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ind w:firstLine="360"/>
        <w:jc w:val="both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An emergency situation, a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ind w:firstLine="360"/>
        <w:jc w:val="both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A short-term circumstance (less than 180 days).</w:t>
      </w:r>
    </w:p>
    <w:p>
      <w:pPr>
        <w:pStyle w:val="Normal"/>
        <w:tabs>
          <w:tab w:val="clear" w:pos="720"/>
          <w:tab w:val="left" w:pos="180" w:leader="none"/>
        </w:tabs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81.0011(2), (3), 381.003 FS. Law Implemented 381.001, 381.003(1) FS. History–New 1-23-07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04:00Z</dcterms:created>
  <dc:creator>FLRules_Word</dc:creator>
  <dc:description/>
  <cp:keywords/>
  <dc:language>en-US</dc:language>
  <cp:lastModifiedBy>FLRules_Word</cp:lastModifiedBy>
  <dcterms:modified xsi:type="dcterms:W3CDTF">2012-10-10T20:04:00Z</dcterms:modified>
  <cp:revision>1</cp:revision>
  <dc:subject/>
  <dc:title>64D-4</dc:title>
</cp:coreProperties>
</file>