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Commission on the Status of Wome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ease call (850)414-3300 for instructions on particip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with the University Press regarding publication of a book on the subject of the Florida Women’s Hall of Fam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Commission on the Status of Women, Office of the Attorney General, The Capitol, Tallahassee, FL 32399-1050, (850)414-3300, Fax (850)921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lorida Commission on the Status of Women, Office of the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Commission on the Status of Women at the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5:00Z</dcterms:created>
  <dc:creator>vmcintosh</dc:creator>
  <dc:description/>
  <cp:keywords/>
  <dc:language>en-US</dc:language>
  <cp:lastModifiedBy>clbrown</cp:lastModifiedBy>
  <cp:lastPrinted>2007-01-16T15:39:00Z</cp:lastPrinted>
  <dcterms:modified xsi:type="dcterms:W3CDTF">2007-01-23T15:55:00Z</dcterms:modified>
  <cp:revision>2</cp:revision>
  <dc:subject/>
  <dc:title>Notice of Meeting/Workshop Hearing</dc:title>
</cp:coreProperties>
</file>