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State Univers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TO PROFESSIONAL CONSUL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State University, State of Florida, announces that professional services for minor projects are required in the discipline of structural engineering, and threshold inspections for major projects. Minor projects are specific projects for construction, renovation, alterations or additions that have a basic construction budget estimated to be $1,000,000 or less; or studies for which the fee for professional services is $100,000 or less. Campus Service contracts for minor projects provide that the consultant will be available on an as-needed basis. The University intends to award multiple contracts for the upcoming fiscal year through June 30, 2008. At the option of the University and the consultant, the contract may be renewed for up to two additional one year peri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STRU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rms desiring to provide professional services shall apply by letter specifying the campus service agreement for which they are applying. Proximity of location will be a prime factor in the selection of the fi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ach to each letter of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w:t>
        <w:tab/>
        <w:t>A completed Florida State University “Professional Qualifications Supplement,” dated August 8, 2003. Applications on any other form, or on versions dated prior to 08/08/03, will not be consi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2.</w:t>
        <w:tab/>
        <w:t>A copy of the applicant's current Professional Registration Certificate from the appropriate governing board. An applicant must be properly registered in the State of Florida to practice the required profession at the time of application. If the applicant is a corporation, it must be properly chartered by the Florida Department of State to operate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mit four (4) copies of the above requested data bound in the order listed above. Applications which do not comply with the above instructions will not be consi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tion material will not be retu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fessional Qualification Supplements, descriptive project information, and selection criteria may be obtained on line at www.fpc.fsu.edu or by contac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Lynetta Mills, Facilities Design and Co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109 Mendenhall Building A, Florida State Univers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Tallahassee, Florida 32306-4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850)644-2843 telephone, (850)644-8351 facsim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mittals must be received at the above location, by 2:00 p.m. (local time), on Tuesday, February 20, 2007. Facsimile (FAX) submittals are not acceptable and will not be consi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further information on campus service projects, cont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Kelli Everett, Facilities Design and Co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125 Mendenhall Building A, Florida State Univers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Tallahassee, Florida 32306-415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Office Location: 107 Mendenhall Building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rFonts w:cs="Times New Roman" w:ascii="Times New Roman" w:hAnsi="Times New Roman"/>
        </w:rPr>
        <w:t>(850)645-7124 telephone, (850)644-4807 facsim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59:00Z</dcterms:created>
  <dc:creator>clbrown</dc:creator>
  <dc:description/>
  <cp:keywords/>
  <dc:language>en-US</dc:language>
  <cp:lastModifiedBy>clbrown</cp:lastModifiedBy>
  <dcterms:modified xsi:type="dcterms:W3CDTF">2007-01-17T15:59:00Z</dcterms:modified>
  <cp:revision>2</cp:revision>
  <dc:subject/>
  <dc:title>DEPARTMENT OF EDUCATION</dc:title>
</cp:coreProperties>
</file>