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9O-137.001</w:t>
        </w:r>
      </w:hyperlink>
      <w:r>
        <w:rPr>
          <w:rFonts w:cs="Times New Roman Bold" w:ascii="Times New Roman Bold" w:hAnsi="Times New Roman Bold"/>
          <w:b/>
          <w:sz w:val="20"/>
          <w:szCs w:val="20"/>
        </w:rPr>
        <w:t xml:space="preserve"> Annual and Quarterly Reporting Requiremen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establish uniform requirements for manual and automated reporting of annual and quarterly statement information for all authorized insurers as defined in Section 624.0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lorida Statute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the requirement that statements be filed with the Office means that the statement shall be physically on the premises of the Office’s headquarters in the Larson Building, 200 East Gaines Street, Tallahassee, Florida 32399-0300, on or before 5 p.m. on the applicable date specified in this subsection. The date stamp affixed by the Office to the face page of the statement shall serve as evidence of the timeliness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information will be accepted through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al and Automat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and quarterly statements in manual form shall be identical to those filed in accordance with paragraph (b) below, and shall be filed with the Office in accord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Each insurer shall submit its annual and quarterly statement information in computer readable format using the diskette medium or other computer readable format compatible with the electronic data processing system specifi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iskettes or information in a computer-readable format shall not be submitted to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nd quarterly statements in diskette form or other computer readable format shall be sent or transmitted electronically to the National Association of Insurance Commissioners, 120 West 12th Street, Suite 1100, Kansas City, Missouri 64105. The envelope shall be marked to indicate that diskettes are enclosed if that mediu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The National Association of Insurance Commissioners Annual Statement Diskette Filing Specifications or electronic transmission filing specifications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opy of these specifications may be obtained from the National Association of Insurance Commissioners, at the address in paragraph (b),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specifications may be inspected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and quarterly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NAIC’s Quarterly and Annual Statement Instructions, Property and Casualty,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NAIC’s Quarterly and Annual Statement Instructions/Life, Accident and Health,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NAIC’s Quarterly and Annual Statement Instructions/Health,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NAIC’s Quarterly and Annual Statement Instructions/Title, 200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NAIC’s Accounting Practices and Procedures Manual, as of March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the National Association of Insurance Commissioners, 2301 McGee, Suite 800, Kansas City, MO 64108-26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spection at the Office at its headquarters in Tallahassee, Florida, during regular business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4.424(1) FS. Law Implemented  624.424(1) FS. History–New 3-31-92, Amended 8-24-93, 4-9-95, 4-9-97, 4-4-99, 11-30-99, 2-11-01, 4-5-01, 12-4-01, 12-25-01, 8-18-02, 7-27-03, Formerly 4-137.001, Amended 1-6-05, 9-15-05, 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0:00Z</dcterms:created>
  <dc:creator>Feng Xiao</dc:creator>
  <dc:description/>
  <cp:keywords/>
  <dc:language>en-US</dc:language>
  <cp:lastModifiedBy>akoon</cp:lastModifiedBy>
  <dcterms:modified xsi:type="dcterms:W3CDTF">2007-01-10T16:48:00Z</dcterms:modified>
  <cp:revision>6</cp:revision>
  <dc:subject/>
  <dc:title>CHAPTER 69O-137 INSURER REPORTING REQUIREMENTS</dc:title>
</cp:coreProperties>
</file>