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December 21, 2006, the Department of Environmental Protection Northwest District, received a petition for a variance from Holley-Navarre Water System Inc., from paragraph 62-610.512(6)(c), F.A.C., which requires a setback distance of at least 50 feet from the edge of a rapid infiltration basin to the site property line if high level disinfection is provided and an engineering report is provided that provides reasonable assurances that water quality standards will not be violated. The petitioner requests in the variance that the minimum 50 foot setback distance be reduced to 25 feet from the property lines. The petition has been assigned OGC File #07-0049. Public comment must be received by the person below no later than 14 days from the date of publication of this notice.</w:t>
      </w:r>
    </w:p>
    <w:p>
      <w:pPr>
        <w:pStyle w:val="Normal"/>
        <w:spacing w:lineRule="auto" w:line="312"/>
        <w:rPr>
          <w:sz w:val="20"/>
          <w:szCs w:val="20"/>
        </w:rPr>
      </w:pPr>
      <w:r>
        <w:rPr>
          <w:sz w:val="20"/>
          <w:szCs w:val="20"/>
        </w:rPr>
        <w:t>A copy of the Petition for Variance or Waiver may be obtained by contacting: Jonathan May, Department of Environmental Protection, Northwest District, 160 Governmental Center, Pensacola, FL 32502-5794, (850)595-8300, ext. 1167, jonathan.ma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9:00Z</dcterms:created>
  <dc:creator>vmcintosh</dc:creator>
  <dc:description/>
  <cp:keywords/>
  <dc:language>en-US</dc:language>
  <cp:lastModifiedBy>clbrown</cp:lastModifiedBy>
  <cp:lastPrinted>2007-01-16T15:38:00Z</cp:lastPrinted>
  <dcterms:modified xsi:type="dcterms:W3CDTF">2007-01-23T15:39:00Z</dcterms:modified>
  <cp:revision>2</cp:revision>
  <dc:subject/>
  <dc:title>Notice of Variances and Waivers</dc:title>
</cp:coreProperties>
</file>