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Environmental Health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Department of Health</w:t>
      </w:r>
      <w:r>
        <w:rPr>
          <w:rFonts w:cs="Times New Roman" w:ascii="Times New Roman" w:hAnsi="Times New Roman"/>
        </w:rPr>
        <w:t xml:space="preserve"> announces a meeting of the Research Review and Advisory Committee of the Bureau of Onsite Sewage Programs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ebruary 6, 2007, 9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Sylvan Lake Park, 845 Lake Markham Road, Sanford, FL 3277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discuss and guide current, proposed, and potential future onsite sewage research projects, in particular related to the Wekiva Study Area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Susan Polangin, Department of Health, Bureau of Onsite Sewage Programs, 4052 Bald Cypress Way, Bin #A08, Tallahassee, FL 32399-1713, (850)245-4070, e-mail: Susan_Polangin@doh. state.fl.u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erson requiring a special accommodation at this meeting because of disability or physical impairment should contact Susan Polangin at the address above at least one week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0:36:00Z</dcterms:created>
  <dc:creator>clbrown</dc:creator>
  <dc:description/>
  <cp:keywords/>
  <dc:language>en-US</dc:language>
  <cp:lastModifiedBy>clbrown</cp:lastModifiedBy>
  <dcterms:modified xsi:type="dcterms:W3CDTF">2007-01-10T20:36:00Z</dcterms:modified>
  <cp:revision>2</cp:revision>
  <dc:subject/>
  <dc:title>The Department of Health announces a meeting of the Research Review and Advisory Committee of the Bureau of Onsite Sewage Programs to which all persons are invited</dc:title>
</cp:coreProperties>
</file>