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Technological Research and Development Authority </w:t>
      </w:r>
      <w:r>
        <w:rPr>
          <w:rFonts w:cs="Times New Roman" w:ascii="Times New Roman" w:hAnsi="Times New Roman"/>
        </w:rPr>
        <w:t>(TRDA) announces a general meeting of the TRD Foundation Board of Directors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7, 2007, 3:00 p.m. (following general meeting of the TRDA Board of Directors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DA Conference Room, 5195 South Washington Avenue, Titusville, FL 3278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nnua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Dave Kershaw, TRDA Deputy Director, (321)269-6330, ext. 243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5:00Z</dcterms:created>
  <dc:creator>clbrown</dc:creator>
  <dc:description/>
  <cp:keywords/>
  <dc:language>en-US</dc:language>
  <cp:lastModifiedBy>clbrown</cp:lastModifiedBy>
  <dcterms:modified xsi:type="dcterms:W3CDTF">2007-01-10T20:55:00Z</dcterms:modified>
  <cp:revision>2</cp:revision>
  <dc:subject/>
  <dc:title>The Technological Research and Development Authority (TRDA) announces a general meeting of the TRD Foundation Board of Directors to which all persons are invited to participate</dc:title>
</cp:coreProperties>
</file>