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WORKERS COMPENSATION JOINT UNDERWRITING ASSOCIATION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Workers Compensation Joint Underwriting Association, Inc.</w:t>
      </w:r>
      <w:r>
        <w:rPr>
          <w:rFonts w:cs="Times New Roman" w:ascii="Times New Roman" w:hAnsi="Times New Roman"/>
        </w:rPr>
        <w:t xml:space="preserve"> announces a Producer Appeals Committee meeting to which all interested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24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WCJUA Office, 6003 Honore Avenue, Suite 204, Sarasota, FL 3423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genda topics will include approval of the minutes and the Executive Director’s decision to revoke a producer’s authorization to submit business to the FWCJU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 copy of the agenda may be obtained from the FWCJUA’s website, www.fwcjua.com or by contacting Kathy Coyne at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59:00Z</dcterms:created>
  <dc:creator>clbrown</dc:creator>
  <dc:description/>
  <cp:keywords/>
  <dc:language>en-US</dc:language>
  <cp:lastModifiedBy>clbrown</cp:lastModifiedBy>
  <dcterms:modified xsi:type="dcterms:W3CDTF">2007-01-10T20:59:00Z</dcterms:modified>
  <cp:revision>2</cp:revision>
  <dc:subject/>
  <dc:title>FLORIDA WORKERS COMPENSATION JOINT UNDERWRITING ASSOCIATION, INC</dc:title>
</cp:coreProperties>
</file>