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LEE MOFFITT CANCER CENTER AND RESEARCH INSTITUTE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H. Lee Moffitt Cancer Center and Research Institute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RB Trustee Board Room, 12902 Magnolia Drive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Joint Finance and Planning Committee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Ms. Barbara Sawyer, Administration, Moffitt Cancer Center, 12902 Magnolia Drive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: Ms. Barbara Sawyer by Friday, January 19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7:00Z</dcterms:created>
  <dc:creator>clbrown</dc:creator>
  <dc:description/>
  <cp:keywords/>
  <dc:language>en-US</dc:language>
  <cp:lastModifiedBy>clbrown</cp:lastModifiedBy>
  <dcterms:modified xsi:type="dcterms:W3CDTF">2007-01-10T21:07:00Z</dcterms:modified>
  <cp:revision>2</cp:revision>
  <dc:subject/>
  <dc:title>H</dc:title>
</cp:coreProperties>
</file>