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Medical Malpractice Joint Underwriting Association </w:t>
      </w:r>
      <w:r>
        <w:rPr>
          <w:rFonts w:cs="Times New Roman" w:ascii="Times New Roman" w:hAnsi="Times New Roman"/>
        </w:rPr>
        <w:t>announces the Annual Meeting of its membershi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2, 2007, immediately following the Board of Governors meeting, which begins at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estin Hotel, Key West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18:00Z</dcterms:created>
  <dc:creator>clbrown</dc:creator>
  <dc:description/>
  <cp:keywords/>
  <dc:language>en-US</dc:language>
  <cp:lastModifiedBy>clbrown</cp:lastModifiedBy>
  <dcterms:modified xsi:type="dcterms:W3CDTF">2007-01-10T21:18:00Z</dcterms:modified>
  <cp:revision>2</cp:revision>
  <dc:subject/>
  <dc:title>The Florida Medical Malpractice Joint Underwriting Association announces the Annual Meeting of its membership to which all persons are invited</dc:title>
</cp:coreProperties>
</file>