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-5.002</w:t>
        </w:r>
      </w:hyperlink>
      <w:r>
        <w:rPr>
          <w:sz w:val="20"/>
          <w:szCs w:val="20"/>
        </w:rPr>
        <w:t>: Supervisor</w:t>
        <w:br/>
        <w:t>PURPOSE AND EFFECT: The Board proposes amendments for the academic qualifications of clinical laboratory personnel supervisors.</w:t>
        <w:br/>
        <w:t>SUBJECT AREA TO BE ADDRESSED: The academic qualifications of clinical laboratory personnel supervisor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83.805(4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381.0034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83.800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83.809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83.81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oe Baker, Jr., Executive Director, Board of Clinical Laboratory Personnel, 4052 Bald Cypress Way, Bin #C07, Tallahassee, Florida 32399-325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3-5.002 Supervis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lifications and Responsibilitie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Qualification. Degrees or semester hours of academic credit required in this section shall be obtained at a regionally accredited college or university or by foreign education equated pursuant to subsection 64B3-6.002(6), F.A.C.  In order to be licensed as a supervisor, an applicant shall be licensed or meet the requirements for licensure as a technologist, have one hour of Board approved HIV/AIDS continuing education, a Board approved 2-hour course relating to the prevention of medical errors, which shall include root-cause analysis, error reduction and prevention, and patient safety, and one of the follow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1080"/>
        <w:gridCol w:w="3240"/>
        <w:gridCol w:w="12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/Experi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through (b) No chang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Hist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years pertinent clinical laboratory experience in histology and 25 hours of Board-approved continuing education in supervision and administration within the previous 5 year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ind w:left="1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L (ASC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years of pertinent clinical laboratory experience post- certification and 48 hours of Board approved continuing education in supervision and administration within the previous five year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ind w:left="1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 (ASC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ve years of pertinent clinical laboratory experience, 48 hours of Board-approved continuing education in supervision and administration within the previous 5 years, </w:t>
            </w:r>
            <w:r>
              <w:rPr>
                <w:sz w:val="20"/>
                <w:szCs w:val="20"/>
                <w:u w:val="single"/>
              </w:rPr>
              <w:t>and licensure as a technologist in the specialty of histolog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3.805(4), 483.823 FS. Law Implemented 381.0034, 483.800, 483.809, 483.815, 483.823 FS. History–New 12-6-94, Amended 7-12-95, 12-4-95, Formerly 59O-5.002, Amended 5-26-98, 1-11-99, 6-10-99, 3-11-01, 9-19-01, 5-23-02, 10-14-02, 9-16-03, 4-20-04, 2-23-06, 5-25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GINATING PROPOSED RULE:  Board of Clinical Laboratory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 Board of Clinical Laboratory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 October 24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hyperlink" Target="http://www.flrules.com/gateway/ruleNo.asp?id=64B3-5.002" TargetMode="External"/><Relationship Id="rId5" Type="http://schemas.openxmlformats.org/officeDocument/2006/relationships/hyperlink" Target="http://www.flrules.com/gateway/statute.asp?id=483.805(4)" TargetMode="External"/><Relationship Id="rId6" Type="http://schemas.openxmlformats.org/officeDocument/2006/relationships/hyperlink" Target="http://www.flrules.com/gateway/statute.asp?id= 483.823 FS." TargetMode="External"/><Relationship Id="rId7" Type="http://schemas.openxmlformats.org/officeDocument/2006/relationships/hyperlink" Target="http://www.flrules.com/gateway/statute.asp?id=381.0034" TargetMode="External"/><Relationship Id="rId8" Type="http://schemas.openxmlformats.org/officeDocument/2006/relationships/hyperlink" Target="http://www.flrules.com/gateway/statute.asp?id= 483.800" TargetMode="External"/><Relationship Id="rId9" Type="http://schemas.openxmlformats.org/officeDocument/2006/relationships/hyperlink" Target="http://www.flrules.com/gateway/statute.asp?id= 483.809" TargetMode="External"/><Relationship Id="rId10" Type="http://schemas.openxmlformats.org/officeDocument/2006/relationships/hyperlink" Target="http://www.flrules.com/gateway/statute.asp?id= 483.815" TargetMode="External"/><Relationship Id="rId11" Type="http://schemas.openxmlformats.org/officeDocument/2006/relationships/hyperlink" Target="http://www.flrules.com/gateway/statute.asp?id= 483.8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4:00Z</dcterms:created>
  <dc:creator>vmcintosh</dc:creator>
  <dc:description/>
  <cp:keywords/>
  <dc:language>en-US</dc:language>
  <cp:lastModifiedBy>clbrown</cp:lastModifiedBy>
  <cp:lastPrinted>2007-01-16T14:50:00Z</cp:lastPrinted>
  <dcterms:modified xsi:type="dcterms:W3CDTF">2007-01-22T15:34:00Z</dcterms:modified>
  <cp:revision>2</cp:revision>
  <dc:subject/>
  <dc:title>Notice of Development of Rulemaking </dc:title>
</cp:coreProperties>
</file>