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Building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February 5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00 a.m.</w:t>
        <w:tab/>
        <w:t>Meeting of the Product Approval/Prototype Buildings/Manufactured Buildings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9:00 a.m.</w:t>
        <w:tab/>
        <w:t>Meeting of the Accessibility Advisory Council to consider the following applications for waiver from the accessibility code requirements: Ritz Carlton DiLido Hotel, One Lincoln Road, Miami Beach; Titusville High School, 150 Terrier Trail, Titusville; Astronaut High School, 800 War Eagle Boulevard, Titusville; David Nixon Productions, 8601 Commodity Circle, Orlando; and Sand Castle Real Estate Office, 201 108th Avenue, Treasure Island; and The Grove Cobb theatre, Wesley Chapel, Pasco County, Reconsideration of vote: Theriaque Office Building, 433 North Magnolia Drive, Tallahass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00 a.m.</w:t>
        <w:tab/>
        <w:t>Meeting of the Energ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Accessibilit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Structur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3:00 p.m.</w:t>
        <w:tab/>
        <w:t>Meeting of the Fire Technical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February 6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9:00 a.m.</w:t>
        <w:tab/>
        <w:t>Meeting of the Education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00 p.m.</w:t>
        <w:tab/>
        <w:t>Meeting of the Hurricane Research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Plumbing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Budge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3:30 p.m.</w:t>
        <w:tab/>
        <w:t>Meeting of the Plenary Session of the Florida Building Commission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Review and approval of the Agenda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Review and approval of the December 5-6, 2006 Minutes and Facilitator’s Report; and The Grove Cobb theatre, Wesley Chapel, Pasco County, Reconsideration of vote: Theriaque Office Building, 433 North Magnolia Drive, Tallahass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requests for waiver from accessibility code requirements: Ritz Carlton DiLido Hotel, One Lincoln Road, Miami Beach; Titusville High School, 150 Terrier Trail, Titusville; Astronaut High School, 800 War Eagle Boulevard, Titusville; David Nixon Productions, 8601 Commodity Circle, Orlando; and Sand Castle Real Estate Office, 201 108th Avenue, Treasure Isla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Applications for Product and Entity Approv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Legal Issues and Petitions for Declaratory Stat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inding Interpretations: Report(s) On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cond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70 by Cindy, CSP Roof Consulta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73 by Jack Mclaughlin, Oriolum Corpor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82 by Bert Kolodziej, PE, ITW Buildex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83 by James Lozier, Hurricane Harness Corpor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84 by Steve Munnell, FRS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rst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87 by Phillip Stoller of Perma-Column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93 by Dan Wilson of Wilson’s Air Condition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94 by Joseph R. Webster of Atlantic Windows &amp; Doors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299 by Grant E. Tolbert of Hernando County Development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6-DEC-300 by Thomas E. Miller, PE, President, Structural Engineering and Inspections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02 by Kari Hebrank of 4th Floor Advocac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04 by Stephen R. Walsh, PE, of Walsh Engineering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11 by Billy Tyson, CBO, of Clemmons Rutherford &amp; Associates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7, 2006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Plenary Session of the Florida Building Commission contin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ir’s Discussion of Issues and Recommend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Update of Commission Work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70, Building Code Training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Rule 9B-72, Product Approv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Rule 9B-3, Florida Building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Committee Reports and Recommendations: Accessibility TAC Report; Energy TAC Report; Fire TAC and Joint Fire TAC/Fire Code Advisory Council Reports; Hurricane Research Advisory Committee Report; Plumbing TAC Report; Structural TAC Report; Education POC Report; Product Approval/Prototype Buildings/Manufactured Buildings POC Re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port on Special Legislative Session Actions and Commission Follow-up A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commendations to the 2007 Legislat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ssion Member Comments and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Public Com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Committee Assignments and Issues for the March 12-15, 2007 TAC Meetings, and March 26-28, 2007 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Review of Meeting Work Produc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Joint Fire TAC and the Fire Code Advisory Council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, 3705 Spectrum Boulevard, Tampa, Florida 33612, (813)977-70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, or Fax (850)414-8436, or go to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or call (850)487-1824, or Fax (850)414-8436, or go to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1:00Z</dcterms:created>
  <dc:creator>vmcintosh</dc:creator>
  <dc:description/>
  <cp:keywords/>
  <dc:language>en-US</dc:language>
  <cp:lastModifiedBy>clbrown</cp:lastModifiedBy>
  <cp:lastPrinted>2007-01-17T12:19:00Z</cp:lastPrinted>
  <dcterms:modified xsi:type="dcterms:W3CDTF">2007-01-23T17:51:00Z</dcterms:modified>
  <cp:revision>2</cp:revision>
  <dc:subject/>
  <dc:title>Notice of Meeting/Workshop Hearing</dc:title>
</cp:coreProperties>
</file>