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 &amp; Park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uwannee River Wilderness Tra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4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Ichetucknee Springs State Park, 12087 S. W. US 27, Fort White, FL 3203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Great Birding Trail of Florida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Amy Thompson at 1(800)868-9914 or amy.thompson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my Thompson, 1(800)868-9914 or amy.thompso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 you may contact Amy Thompson at 1(800)868-9914 or amy.thompson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0:00Z</dcterms:created>
  <dc:creator>vmcintosh</dc:creator>
  <dc:description/>
  <cp:keywords/>
  <dc:language>en-US</dc:language>
  <cp:lastModifiedBy>clbrown</cp:lastModifiedBy>
  <cp:lastPrinted>2007-01-16T15:45:00Z</cp:lastPrinted>
  <dcterms:modified xsi:type="dcterms:W3CDTF">2007-01-26T13:20:00Z</dcterms:modified>
  <cp:revision>2</cp:revision>
  <dc:subject/>
  <dc:title>Notice of Meeting/Workshop Hearing</dc:title>
</cp:coreProperties>
</file>