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Change/Withdraw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TATE BOARD OF ADMINISTR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lorida Prepaid Postsecondary Education Expense Board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19B-8.004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Scholarship Program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CORREC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following correction has been made to Rule 19B-8.003 which was noticed as a proposed rule in Vol. 32, No. 45, November 9, 2006 issue of the Florida Administrative Weekly and adopted on January 1, 2007.  The above-referenced Rule which was proposed and adopted as Rule 19B-8.003 shall be corrected and renumbered as Rule 19B-8.00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egoing correction does not affect the substance of the Rul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SON TO BE CONTACTED REGARDING THE ABOVE CORRECTION IS: Thomas J. Wallace, Executive, Director, 1801 Hermitage Boulevard, Suite 210, Tallahassee, Florida 32308, telephone (850)488-85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9" TargetMode="External"/><Relationship Id="rId3" Type="http://schemas.openxmlformats.org/officeDocument/2006/relationships/hyperlink" Target="http://www.flrules.com/gateway/organization.asp?id=47" TargetMode="External"/><Relationship Id="rId4" Type="http://schemas.openxmlformats.org/officeDocument/2006/relationships/hyperlink" Target="http://www.flrules.com/gateway/ruleNo.asp?id=19B-8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09:00Z</dcterms:created>
  <dc:creator>clbrown</dc:creator>
  <dc:description/>
  <cp:keywords/>
  <dc:language>en-US</dc:language>
  <cp:lastModifiedBy>clbrown</cp:lastModifiedBy>
  <dcterms:modified xsi:type="dcterms:W3CDTF">2007-01-16T14:09:00Z</dcterms:modified>
  <cp:revision>2</cp:revision>
  <dc:subject/>
  <dc:title>STATE BOARD OF ADMINISTATION</dc:title>
</cp:coreProperties>
</file>