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 2007, the Florida Department of Transportation issued an order granting the Petition of Polk County, seeking a variance from the provisions of Rule Chapter 14-94, F.A.C. The Petition was received by the Department on September 27, 2006. The Department published its notice of receipt of the petition in the October 20, 2006, edition of the F.A.W. Rule Chapter 14-94, F.A.C., establishes the statewide minimum level of service standards. The Department’s order, issued in DOT Case No. 06-117, granted the petition because the variance serves the purpose of Rule 14-94.003, F.A.C., and the statutes impleme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partment’s order may be obtained from: Clerk of Agency Proceedings, Department of Transportation, 605 Suwannee Street, M.S. 58, Tallahassee, Florida 32399-0458. For additional information, contact James C. Myers at (850)414-5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0:00Z</dcterms:created>
  <dc:creator>clbrown</dc:creator>
  <dc:description/>
  <cp:keywords/>
  <dc:language>en-US</dc:language>
  <cp:lastModifiedBy>clbrown</cp:lastModifiedBy>
  <dcterms:modified xsi:type="dcterms:W3CDTF">2007-01-16T14:50:00Z</dcterms:modified>
  <cp:revision>2</cp:revision>
  <dc:subject/>
  <dc:title>DEPARTMENT OF TRANSPORTATION</dc:title>
</cp:coreProperties>
</file>