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5, 2007, the Division of Hotels and Restaurants received a Petition for an Emergency Variance for subsections 61C-4.010(1) and 61C-4.010(6), Florida Administrative Code, from Chely’s Catering of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can be obtained from: Xenia Bailey, Division of Hotels and Restaurants,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17:00Z</dcterms:created>
  <dc:creator>clbrown</dc:creator>
  <dc:description/>
  <cp:keywords/>
  <dc:language>en-US</dc:language>
  <cp:lastModifiedBy>clbrown</cp:lastModifiedBy>
  <dcterms:modified xsi:type="dcterms:W3CDTF">2007-01-16T15:17:00Z</dcterms:modified>
  <cp:revision>2</cp:revision>
  <dc:subject/>
  <dc:title>NOTICE IS HEREBY GIVEN that on January 5, 2007, the Division of Hotels and Restaurants received a Petition for an Emergency Variance for subsections 61C-4</dc:title>
</cp:coreProperties>
</file>