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December 18, 2006, the Division of Hotels and Restaurants received a Petition for a Routine Variance for subsection 61C-4.010(7), Florida Administrative Code, from Palm Island Pizza located in Cape Haze. The above referenced F.A.C. states each public food service establishment shall maintain a minimum of one public bathroom for each sex, properly designated. The proposed establishment does not have bathroom facilities for patrons. They are requesting a variance to have a seating capacity of 10 and use public bathrooms located upstairs at a licensed restaur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anuary 4, 2007 and is contingent upon the Petitioner notifying guests to the location of the public bathroom facilities by directional signage, ensuring public bathrooms are functional, has hot and cold running water at all times, provided with soap and an approved method to dry hands, kept in a clean and sanitary manner, and available during all hours of operation. Seating shall not exceed ten (10) as noted on the submitted application and plans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0:00Z</dcterms:created>
  <dc:creator>clbrown</dc:creator>
  <dc:description/>
  <cp:keywords/>
  <dc:language>en-US</dc:language>
  <cp:lastModifiedBy>clbrown</cp:lastModifiedBy>
  <dcterms:modified xsi:type="dcterms:W3CDTF">2007-01-16T15:20:00Z</dcterms:modified>
  <cp:revision>2</cp:revision>
  <dc:subject/>
  <dc:title>NOTICE IS HEREBY GIVEN that on December 18, 2006, the Division of Hotels and Restaurants received a Petition for a Routine Variance for subsection 61C-4</dc:title>
</cp:coreProperties>
</file>