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Department of Environmental Protect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February 15-16, 2007, 9:00 a.m.; April 12-13, 2007, 9:00 a.m.; May 7, 2007, 6:00 p.m.; June 14-15, 2007, 9:00 a.m.; August 16-17, 2007, 9:00 a.m.; October 11-12, 2007, 9:00 a.m.; November 5, 2007, 6:00 p.m.; December 13-14, 20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3900 Commonwealth Boulevard, Marjorie Stoneman Douglas Building, Conference Room A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cquisition and Management of public lands. The Acquisition and Restoration Council 2007 Calendar can be found at www.floridaforever.org under ARC calenda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www.floridaforever.org or email wanda.gleaton@dep.state.fl.u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Office of Environmental Services, (850)245-278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54:00Z</dcterms:created>
  <dc:creator>vmcintosh</dc:creator>
  <dc:description/>
  <cp:keywords/>
  <dc:language>en-US</dc:language>
  <cp:lastModifiedBy>clbrown</cp:lastModifiedBy>
  <cp:lastPrinted>2007-01-17T09:08:00Z</cp:lastPrinted>
  <dcterms:modified xsi:type="dcterms:W3CDTF">2007-01-23T19:54:00Z</dcterms:modified>
  <cp:revision>2</cp:revision>
  <dc:subject/>
  <dc:title>Notice of Meeting/Workshop Hearing</dc:title>
</cp:coreProperties>
</file>