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Pari-Mutuel Wager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Division of Pari-Mutuel Wagering, Department of Business and Professional Regulation, has issued a Final Order on Petition for Variance and/or Waiver in response to a Petition for a Variance and/or Waiver from Diebold, Incorporated, Petitioner, in DBPR Case No. 2006053257.  The Petition lists sections Section 120.542, Florida Statutes, Chapter 551, Florida Statutes, and Rule 61D-14.006, Florida Administrative Code, as the statutory/administrative provisions upon which a variance and/or waiver is being sought. The Final Order advises that: the department will not waive the requirement for licensure but hereby grants a specific variance to the Petitioner for application and licensure under the circumstances of the instant case with conditions. The Petitioner, upon availing itself of this specific variance, thereby agrees to subject its entire corporate entity to the regulatory requirements and mandates of Chapter 551, Florida Statutes, and applicable rules.  This provision of the variance specifically instructs that any disciplinary action taken as to the Petitioner’s Regional Solutions Manager’s conduct or actions shall be applied to the Petitioner’s corporate record of performance within this state as it relates to slot machine gaming licens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 copy of the Final Order on Petition for Variance and/or Waiver may be obtained by writing to: </w:t>
      </w:r>
      <w:bookmarkStart w:id="0" w:name="OLE_LINK2"/>
      <w:bookmarkStart w:id="1" w:name="OLE_LINK1"/>
      <w:r>
        <w:rPr>
          <w:rFonts w:cs="Times New Roman" w:ascii="Times New Roman" w:hAnsi="Times New Roman"/>
        </w:rPr>
        <w:t>Agency Clerk, Department of Business and Professional Regulation, 1940 North Monroe Street, Tallahassee, Florida 32399.</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56:00Z</dcterms:created>
  <dc:creator>clbrown</dc:creator>
  <dc:description/>
  <cp:keywords/>
  <dc:language>en-US</dc:language>
  <cp:lastModifiedBy>clbrown</cp:lastModifiedBy>
  <dcterms:modified xsi:type="dcterms:W3CDTF">2007-01-16T15:56:00Z</dcterms:modified>
  <cp:revision>2</cp:revision>
  <dc:subject/>
  <dc:title>NOTICE IS HEREBY GIVEN that the Division of Pari-Mutuel Wagering, Department of Business and Professional Regulation, has issued a Final Order on Petition for Variance and/or Waiver in response to a Petition for a Variance and/or Waiver from Diebold, Inc</dc:title>
</cp:coreProperties>
</file>