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ice of Public Hear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86.017</w:t>
        </w:r>
      </w:hyperlink>
      <w:r>
        <w:rPr>
          <w:sz w:val="20"/>
          <w:szCs w:val="20"/>
        </w:rPr>
        <w:t>: Certificate of Mortgage Release</w:t>
        <w:br/>
        <w:t xml:space="preserve">The </w:t>
      </w:r>
      <w:r>
        <w:rPr>
          <w:b/>
          <w:sz w:val="20"/>
          <w:szCs w:val="20"/>
        </w:rPr>
        <w:t>Financial Services Commission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3, 2007, 9:00 a.m., during a regular meeting of the Financial Services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the Final Public Hearing on the adoption of proposed new Rule 69O-186.017, Certificate of Mortgage Release, Florida Administrative Code, published on November 22, 2006 in Vol. 32, No. 47, of the F.A.W. A Notice of Change was published on January 19, 2007, in Vol. 33, No. 03, of the F.A.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9O-186.017 Certificate of Mortgage Releas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he actuarially sound premium that may be charged for recording a certificate of mortgage release pursuant to Section 701.041, Florida Statutes, is a reasonable fee for actual work performed during the recording of the certificate of mortgage release, not to exceed twenty-five dollars.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pecific Authority Section 701.041(9) FS. Law Implemented Section 701.041(9) FS. History–New______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Governor and Cabinet Website at http://www.myflorida.com/ myflorida/cabinet/mart.html. The agenda should be available approximately one week before the cabinet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calendar days before the workshop/meeting by contacting Peggy Cheng, Peggy.Cheng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Peggy Cheng, Peggy.Cheng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8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58:00Z</dcterms:created>
  <dc:creator>vmcintosh</dc:creator>
  <dc:description/>
  <cp:keywords/>
  <dc:language>en-US</dc:language>
  <cp:lastModifiedBy>clbrown</cp:lastModifiedBy>
  <cp:lastPrinted>2007-01-16T15:49:00Z</cp:lastPrinted>
  <dcterms:modified xsi:type="dcterms:W3CDTF">2007-01-23T20:58:00Z</dcterms:modified>
  <cp:revision>2</cp:revision>
  <dc:subject/>
  <dc:title>Notice of Meeting/Workshop Hearing</dc:title>
</cp:coreProperties>
</file>