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ntal Health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hildren and Family Services has received a Petition for Waiver of subsections 65E-14.003(2)(a), (4), F.A.C. The Petition was received by the Agency Clerk on December 27, 2006, by Charlotte Behavioral Health Care, Inc., assigned Case Nos. 07-001W. Subsections 65E-14.003(2)(a), (4), F.A.C. require special requirements for client non-specific unit cost performance contracts and a financial audit to be performed by an independent auditor pursuant to OMB Circular A-133 and a schedule of Bed-Day availability payments which ensures that bed-days paid for by the department on a basis of availability were not also paid for by a third-party contract or funds from a local government or another state agency for services that include bed-day availability or utiliz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00:00Z</dcterms:created>
  <dc:creator>clbrown</dc:creator>
  <dc:description/>
  <cp:keywords/>
  <dc:language>en-US</dc:language>
  <cp:lastModifiedBy>clbrown</cp:lastModifiedBy>
  <dcterms:modified xsi:type="dcterms:W3CDTF">2007-01-16T18:00:00Z</dcterms:modified>
  <cp:revision>2</cp:revision>
  <dc:subject/>
  <dc:title>DEPARTMENT OF CHILDREN AND FAMILY SERVICES</dc:title>
</cp:coreProperties>
</file>