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Emergency Planning Committee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24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Bay Regional Planning Council, 4000 Gateway Centre Blvd., Suite 100, Pinellas Park, FL 33782-613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 of the Florida District VIII LEPC and discuss and implement provisions of the Emergency Planning and Community Right-to-Know Act (EPCRA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ill Lofgren, LEPC Coordinator, Tampa Bay Regional Planning Council, 4000 Gateway Centre Blvd., Suite 100, Pinellas Park, FL 33782-6136, (727)570-5151, ext 3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ill Lofgren, LEPC Coordinator, Tampa Bay Regional Planning Council, 4000 Gateway Centre Blvd., Suite 100, Pinellas Park, FL 33782-6136, (727)570-5151, ext 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4:00Z</dcterms:created>
  <dc:creator>vmcintosh</dc:creator>
  <dc:description/>
  <cp:keywords/>
  <dc:language>en-US</dc:language>
  <cp:lastModifiedBy>clbrown</cp:lastModifiedBy>
  <cp:lastPrinted>2007-01-16T15:42:00Z</cp:lastPrinted>
  <dcterms:modified xsi:type="dcterms:W3CDTF">2007-01-23T18:54:00Z</dcterms:modified>
  <cp:revision>2</cp:revision>
  <dc:subject/>
  <dc:title>Notice of Meeting/Workshop Hearing</dc:title>
</cp:coreProperties>
</file>