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February 19, 2007,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astmonte Civic Center Auditorium, 830 Magnolia Drive, Altamonte Springs,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give customers and other interested persons an opportunity to offer comments regarding the quality of service the Utility provides, the proposed rate increase, and to ask questions and comment on other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ne or more of the Commissioners of the Florida Public Service Commission may attend and participate in thi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Division of the Commission Clerk and Administrative Services,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Ralph Jaeger, Office of the General Counsel, 2540 Shumard Oak Blvd., Tallahassee, FL 32399-0850, or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8:00Z</dcterms:created>
  <dc:creator>clbrown</dc:creator>
  <dc:description/>
  <cp:keywords/>
  <dc:language>en-US</dc:language>
  <cp:lastModifiedBy>clbrown</cp:lastModifiedBy>
  <dcterms:modified xsi:type="dcterms:W3CDTF">2007-01-23T18:39:00Z</dcterms:modified>
  <cp:revision>1</cp:revision>
  <dc:subject/>
  <dc:title>Notice of Meeting/Workshop Hearing</dc:title>
</cp:coreProperties>
</file>