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January 9, 2007, the St. Johns River Water Management District has issued an order.</w:t>
      </w:r>
    </w:p>
    <w:p>
      <w:pPr>
        <w:pStyle w:val="Normal"/>
        <w:spacing w:lineRule="auto" w:line="312"/>
        <w:rPr>
          <w:sz w:val="20"/>
          <w:szCs w:val="20"/>
        </w:rPr>
      </w:pPr>
      <w:r>
        <w:rPr>
          <w:sz w:val="20"/>
          <w:szCs w:val="20"/>
        </w:rPr>
        <w:t>Granting Variance under Section 120.542, F.S. (SJRWMD FOR #2006-100), to Town Center Partners, Ltd. (Petitioner). The Petition for Variance was received by SJRWMD on October 27, 2006. Notice of receipt of the petition requesting the variance was published in the F.A.W., Vol. 32, No. 47 on November 22, 2006. No public comment was received. This order provides a temporary variance from subparagraph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of the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at the Office of General Counsel, St. Johns River Water Management District, 4049 Reid Street, Palatka, Florida 32177-2529,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hyperlink" Target="http://www.flrules.com/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5:00Z</dcterms:created>
  <dc:creator>vmcintosh</dc:creator>
  <dc:description/>
  <cp:keywords/>
  <dc:language>en-US</dc:language>
  <cp:lastModifiedBy>clbrown</cp:lastModifiedBy>
  <cp:lastPrinted>2007-01-17T09:03:00Z</cp:lastPrinted>
  <dcterms:modified xsi:type="dcterms:W3CDTF">2007-01-23T14:55:00Z</dcterms:modified>
  <cp:revision>2</cp:revision>
  <dc:subject/>
  <dc:title>Notice of Variances and Waivers</dc:title>
</cp:coreProperties>
</file>