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the following public meeting to which the public and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February 7, 2007, 10:00 a.m. The meeting will end upon completion of the business determined by the Governing Board Audit Committee to be addressed on that particular da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airchild Tropical Botanic Garden (Classroom A), 10901, Old Cutler Road, Coral Gables, FL 3315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overning Board Audit Committee meeting to discuss and consider District business. Governing Board Audit Committee action may be taken at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r part of this meeting may be conducted as a teleconference in order to permit maximum participation of Governing Board memb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roposed agenda for this meeting may be obtained 7 days before the meeting at the (1) District Website: http://my.sfwmd.gov/portal/page?_pageid=382,935058&amp;_dad =portal&amp;_schema=PORTAL or (2) by writing to: South Florida Water Management District, Mail Stop 1130, P. O. Box 24680, West Palm Beach, FL 33416-4680. This agenda may be supplemented and revised and the order in which items are considered may be changed by the Governing Board at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strict Clerk, (561)682-2087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: District Clerk, District Headquarters, 3301 Gun Club Road, Mail Stop Code 1130, West Palm Beach, FL 33406, (561)682-208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5:00Z</dcterms:created>
  <dc:creator>clbrown</dc:creator>
  <dc:description/>
  <cp:keywords/>
  <dc:language>en-US</dc:language>
  <cp:lastModifiedBy>clbrown</cp:lastModifiedBy>
  <dcterms:modified xsi:type="dcterms:W3CDTF">2007-01-23T19:16:00Z</dcterms:modified>
  <cp:revision>1</cp:revision>
  <dc:subject/>
  <dc:title>Notice of Meeting/Workshop Hearing</dc:title>
</cp:coreProperties>
</file>