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AFIA RIVER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mple Terrace City Hall, 11250 North 56th Street, Temple Terrace (This is a change from the regular scheduled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Basin business including the amendment of the Alafia River Basin fiscal year 2007 budget to include $146,000 in unanticipated revenue from Polk County for the Christina Watershed Management Plan project. The proposed amendment will result in a $146,000 increase in the FY2007 Alafia River Basin budget, with no impact on Basin millage or ad valorem property tax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6:00Z</dcterms:created>
  <dc:creator>vmcintosh</dc:creator>
  <dc:description/>
  <cp:keywords/>
  <dc:language>en-US</dc:language>
  <cp:lastModifiedBy>clbrown</cp:lastModifiedBy>
  <cp:lastPrinted>2007-01-17T11:25:00Z</cp:lastPrinted>
  <dcterms:modified xsi:type="dcterms:W3CDTF">2007-01-23T19:06:00Z</dcterms:modified>
  <cp:revision>2</cp:revision>
  <dc:subject/>
  <dc:title>Notice of Meeting/Workshop Hearing</dc:title>
</cp:coreProperties>
</file>