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NOTICE IS HEREBY GIVEN that on March 27, 2006 The Department of Law Enforcement, Criminal Justice Standards and Training has taken action at its May 4, 2006, meeting, on a petition for waiver received from Collier County Public Schools.</w:t>
        <w:br/>
        <w:t>Notice of receipt of this petition was published in the Florida Administrative Weekly, Vol. 32, No. 15, April 14, 2006. No public comment was received. Petitioner has petitioned for a waiver of Rule 11B-21.002(3), F.A.C., pursuant to Section 120.542, F.S. Petitioner has requested that the Department waive the requirement that an entity wishing to create an officer training school present the proposal to the proper Regional Training Council. Petitioner has petitioned that the CJSTC make the determination to grant or deny Petitioner’s proposal. On May 4, 2006, the Criminal Justice Standards and Training Commission denied a waiver of this rule to Collier County Public Schools, in a final order, OGC File No.: VAR 06-2. This rule waiver was denied because the petitioner could not demonstrate that a strict application of the rule would result in undue hardship to them or would affect them differently than other similarly situated applicants and because they had not successfully fulfilled the requirements of Section 943.14, F.S., by other means.</w:t>
        <w:br/>
        <w:t>For a copy of the final order write or call:  Grace A. Jaye, Florida Department of Law Enforcement, Box 1489, Tallahassee, FL 32302-1489, Telephone (850) 410-76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hyperlink" Target="http://www.flrules.com/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9:00Z</dcterms:created>
  <dc:creator>clbrown</dc:creator>
  <dc:description/>
  <cp:keywords/>
  <dc:language>en-US</dc:language>
  <cp:lastModifiedBy>clbrown</cp:lastModifiedBy>
  <dcterms:modified xsi:type="dcterms:W3CDTF">2006-05-23T13:02:00Z</dcterms:modified>
  <cp:revision>1</cp:revision>
  <dc:subject/>
  <dc:title>Notice of Variances and Waivers</dc:title>
</cp:coreProperties>
</file>