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33.013</w:t>
        </w:r>
      </w:hyperlink>
      <w:r>
        <w:rPr>
          <w:sz w:val="20"/>
          <w:szCs w:val="20"/>
        </w:rPr>
        <w:t>: Medical and Clinic Directorships Maximum Number of Clinics</w:t>
      </w:r>
    </w:p>
    <w:p>
      <w:pPr>
        <w:pStyle w:val="Normal"/>
        <w:spacing w:lineRule="auto" w:line="312"/>
        <w:rPr>
          <w:sz w:val="20"/>
          <w:szCs w:val="20"/>
        </w:rPr>
      </w:pPr>
      <w:r>
        <w:rPr>
          <w:sz w:val="20"/>
          <w:szCs w:val="20"/>
        </w:rPr>
        <w:t>NOTICE IS HEREBY GIVEN that on January 3, 2007, the Agency for Health Care Administration has issued an order.</w:t>
      </w:r>
    </w:p>
    <w:p>
      <w:pPr>
        <w:pStyle w:val="Normal"/>
        <w:spacing w:lineRule="auto" w:line="312"/>
        <w:rPr>
          <w:sz w:val="20"/>
          <w:szCs w:val="20"/>
        </w:rPr>
      </w:pPr>
      <w:r>
        <w:rPr>
          <w:sz w:val="20"/>
          <w:szCs w:val="20"/>
        </w:rPr>
        <w:t>The Agency for Health Care Administration, Health Quality Assurance hereby gives notice that it issued an Order on January 3, 2006, in response to a petition filed on November 11, 2006 and advertised in the F.A.W., Vol. 32, No. 49.</w:t>
      </w:r>
    </w:p>
    <w:p>
      <w:pPr>
        <w:pStyle w:val="Normal"/>
        <w:spacing w:lineRule="auto" w:line="312"/>
        <w:rPr>
          <w:sz w:val="20"/>
          <w:szCs w:val="20"/>
        </w:rPr>
      </w:pPr>
      <w:r>
        <w:rPr>
          <w:sz w:val="20"/>
          <w:szCs w:val="20"/>
        </w:rPr>
        <w:t>NOTICE IS HEREBY GIVEN that on January 3, 2007, the Bureau of Health Facility Regulation, Division of Health Quality Assurance of the Agency for Health Care Administration issued an order denying the second petition for waiver of Rule 59A-33.013, F.A.C., that was superseded by an Amended Petition for Variance of Rule 59A-33.013, F.A.C. which was granted in part and denied in part. The rule sought limits the number of clinics a medical or clinic director may supervise to five (5) clinics, nor more that 200 total employees within a 200 mile distance. The petition was granted in part so far as it requested a variance of the 5 clinic limitation to a maximum of 10 clinics per medical director but was denied as to any other relief sought. The 10 clinic variance expires on December 15, 2008 or earlier based upon substantial changes specified in the order. The petitioners are Open Magnetic Imaging, Inc., OMI of Aventura, Inc., OMI of Aventura II, Inc., OMI CT of Aventura, Inc., OMI of Miami Lakes, Inc., OMI CT of Miami Lakes, Inc., OMI of Coral Gables, Inc., OMI of Kendall, Inc., Open Magnetic Imaging of Coral Springs, Ltd., Open Magnetic Imaging of Plantation, Ltd., OMI of Plantation, Inc., OMI CT of Plantation, Inc., OMI of Ft. Lauderdale, Inc., OMI CT of Ft. Lauderdale, Inc., Open Magnetic Imaging of Pembroke Pines, Ltd., OMI of Jupiter, Inc., OMI of Palm Beach, Inc., OMI of Wellington, Inc., OMI of Boynton Beach, Inc., OMI of West Boca, Ltd., OMI of Jacksonville, Inc. and OMI of Orange Park, Inc.</w:t>
      </w:r>
    </w:p>
    <w:p>
      <w:pPr>
        <w:pStyle w:val="Normal"/>
        <w:spacing w:lineRule="auto" w:line="312"/>
        <w:rPr>
          <w:sz w:val="20"/>
          <w:szCs w:val="20"/>
        </w:rPr>
      </w:pPr>
      <w:r>
        <w:rPr>
          <w:sz w:val="20"/>
          <w:szCs w:val="20"/>
        </w:rPr>
        <w:t>A copy of the Order may be obtained by contacting: Gail Priest, Health Care Clinic Unit, 2727 Mahan Drive, Mail Stop #53, Tallahassee, Florida 32308, (850)488-1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9:00Z</dcterms:created>
  <dc:creator>vmcintosh</dc:creator>
  <dc:description/>
  <cp:keywords/>
  <dc:language>en-US</dc:language>
  <cp:lastModifiedBy>clbrown</cp:lastModifiedBy>
  <cp:lastPrinted>2007-01-17T11:11:00Z</cp:lastPrinted>
  <dcterms:modified xsi:type="dcterms:W3CDTF">2007-01-23T15:19:00Z</dcterms:modified>
  <cp:revision>2</cp:revision>
  <dc:subject/>
  <dc:title>Notice of Variances and Waivers</dc:title>
</cp:coreProperties>
</file>