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Schools of Excellence Commiss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7, 3:00 p.m. – completion.</w:t>
        <w:br/>
        <w:t>PLACE: Conference Call: 1(888)808-6959 Conference Code 24596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Schools of Excellence Commission will be holding a conference call to discuss legislative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Department of Education, Attn: Jacqueline Hitchcock, 325 W. Gaines Street, Suite 522, Tallahassee, Florida 32399-0400, (850)245-08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 before the workshop/meeting by contacting: Florida Department of Education, Attn: Jacqueline Hitchcock, 325 W. Gaines Street, Suite 522, Tallahassee, Florida 32399-0400, (850)245-08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ducation, Attn: Jacqueline Hitchcock, 325 W. Gaines Street, Suite 522, Tallahassee, Florida 32399-0400, (850)245-08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6:00Z</dcterms:created>
  <dc:creator>vmcintosh</dc:creator>
  <dc:description/>
  <cp:keywords/>
  <dc:language>en-US</dc:language>
  <cp:lastModifiedBy>clbrown</cp:lastModifiedBy>
  <cp:lastPrinted>2007-01-17T11:22:00Z</cp:lastPrinted>
  <dcterms:modified xsi:type="dcterms:W3CDTF">2007-01-23T16:46:00Z</dcterms:modified>
  <cp:revision>2</cp:revision>
  <dc:subject/>
  <dc:title>Notice of Meeting/Workshop Hearing</dc:title>
</cp:coreProperties>
</file>