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-1.003</w:t>
        </w:r>
      </w:hyperlink>
      <w:r>
        <w:rPr>
          <w:sz w:val="20"/>
          <w:szCs w:val="20"/>
        </w:rPr>
        <w:t>: Examination Administration</w:t>
        <w:br/>
        <w:t>PURPOSE AND EFFECT: The Department of Health proposes to update the rule.</w:t>
        <w:br/>
        <w:t>SUMMARY: The rule incorporates the updated 2007 text of the manual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6.004(5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56.017(1)(d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56.017(1)(d)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FAW.</w:t>
        <w:br/>
        <w:t>THE PERSON TO BE CONTACTED REGARDING THE PROPOSED RULE IS: Jennifer Hamilton, Division of MQA/Bureau of Operations/Testing Services, 4052 Bald Cypress Way, Bin #C-90, Tallahassee, Florida 32399-3290</w:t>
        <w:br/>
        <w:br/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-1.003 Examination Administr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Unless the national examination requires a different set of administration procedures, the following procedures shall be followed for any examination administered by the department or its contract provider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1) All examinations will be administered in accordance with the department’s “General Administration Manual for Examinations,” </w:t>
      </w:r>
      <w:r>
        <w:rPr>
          <w:sz w:val="20"/>
          <w:szCs w:val="20"/>
          <w:u w:val="single"/>
        </w:rPr>
        <w:t>2007</w:t>
      </w:r>
      <w:r>
        <w:rPr>
          <w:sz w:val="20"/>
          <w:szCs w:val="20"/>
        </w:rPr>
        <w:t xml:space="preserve">, </w:t>
      </w:r>
      <w:r>
        <w:rPr>
          <w:strike/>
          <w:sz w:val="20"/>
          <w:szCs w:val="20"/>
        </w:rPr>
        <w:t>1996</w:t>
      </w:r>
      <w:r>
        <w:rPr>
          <w:sz w:val="20"/>
          <w:szCs w:val="20"/>
        </w:rPr>
        <w:t xml:space="preserve"> incorporated herein by reference, and can be obtained from the Division of Medical Quality Assurance, Bureau of Operations, Testing Services, 4052 Bald Cypress Way, Bin C-90, Tallahassee, Florida 32399-3290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through (6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56.004(5), 456.017(1)(d) FS. Law Implemented 456.017(1)(d) FS. History–New 9-7-98, Amended 7-20-03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Jennifer Hamilt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Lucy G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September 22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September 29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hyperlink" Target="http://www.flrules.com/gateway/ruleNo.asp?id=64B-1.003" TargetMode="External"/><Relationship Id="rId5" Type="http://schemas.openxmlformats.org/officeDocument/2006/relationships/hyperlink" Target="http://www.flrules.com/gateway/statute.asp?id=456.004(5)" TargetMode="External"/><Relationship Id="rId6" Type="http://schemas.openxmlformats.org/officeDocument/2006/relationships/hyperlink" Target="http://www.flrules.com/gateway/statute.asp?id= 456.017(1)(d) FS." TargetMode="External"/><Relationship Id="rId7" Type="http://schemas.openxmlformats.org/officeDocument/2006/relationships/hyperlink" Target="http://www.flrules.com/gateway/statute.asp?id=456.017(1)(d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04:00Z</dcterms:created>
  <dc:creator>vmcintosh</dc:creator>
  <dc:description/>
  <cp:keywords/>
  <dc:language>en-US</dc:language>
  <cp:lastModifiedBy>clbrown</cp:lastModifiedBy>
  <cp:lastPrinted>2007-01-17T11:45:00Z</cp:lastPrinted>
  <dcterms:modified xsi:type="dcterms:W3CDTF">2007-01-22T18:04:00Z</dcterms:modified>
  <cp:revision>2</cp:revision>
  <dc:subject/>
  <dc:title>Notice of Proposed Rule</dc:title>
</cp:coreProperties>
</file>