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7.001 Exemptions and Excep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74.203, 474.206 FS. Law Implemented 474.202(9), 474.203(5) FS. History–New 7-9-80, Formerly 21X-17.01, 21X-17.001, Amended 7-4-95, 1-5-98, 3-6-06, Repealed 1-31-07 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44:00Z</dcterms:modified>
  <cp:revision>27</cp:revision>
  <dc:subject/>
  <dc:title>CHAPTER 64E-24 NURSING SCHOLARSHIP PROGRAM</dc:title>
</cp:coreProperties>
</file>