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8, 2007, the Florida Department of Law Enforcement, received a petition for Mary Carr. She petitions for Waiver of paragraph 11B-30.006(1)(d), F.A.C., pursuant to Section 120.542, F.S. Petitioner has requested that the Department waive the order of retraining and tes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Office of General Counsel, Florida Department of Law Enforcement, P. O. Box 1489, Tallahassee, Florida 32302, Attention: Assistant General Counsel Grace A. Jay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may be obtained by contacting Assistant General Counsel Grace A. Jaye at the above address, or by calling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39:00Z</dcterms:created>
  <dc:creator>vmcintosh</dc:creator>
  <dc:description/>
  <cp:keywords/>
  <dc:language>en-US</dc:language>
  <cp:lastModifiedBy>clbrown</cp:lastModifiedBy>
  <cp:lastPrinted>2007-01-17T12:01:00Z</cp:lastPrinted>
  <dcterms:modified xsi:type="dcterms:W3CDTF">2007-01-25T20:39:00Z</dcterms:modified>
  <cp:revision>2</cp:revision>
  <dc:subject/>
  <dc:title>Notice of Variances and Waivers</dc:title>
</cp:coreProperties>
</file>