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0, Sections 50.1 through 50.12, revised as of July 1, 2001, except Section 50.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1, Subpart F, Procedural Requirements, revised as of July 1, 2004; amended November 29, 2004, at 68 FR 69290; amended November 29, 2004, at 69 FR 69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0 CFR Part 52, Subpart A, Gener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ubparts of 40 CFR Part 5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Subpart B, Monitoring Criteria,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Subpart C,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Subpart D, National Air Monitoring Stations (N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E,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F, Air Quality Index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Appendix A, Quality Assurance Requirements for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Appendix B, Quality Assurance Requirements for Prevention of Significant Deterioration (PSD) Ai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Appendix C, Ambient Air Quality Monitor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Appendix D, Network Design for State and Local Air Monitoring Stations (SLAMS), National Air Monitoring Stations (NAMS), and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Appendix E, Probe and Monitoring Path Siting Criteria for Ambient Ai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Appendix F, Annual SLAMS Air Qualit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Subpart Dc, Small Industrial-Commercial-Institutional Steam Generating Units; amended February 27, 2006, at 71 FR 9865;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40 CFR 60, Subpart LLL, Onshore Natural Gas Processing SO2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0, Subpart CCCC, Commercial and Industrial Solid Waste Incineration Units; amended September 22, 2005, at 70 FR 55568. Any CISWI unit subject to the permitting requirements of Chapter 62-213, F.A.C., solely because it is subject to 40 CFR 60, Subpart CCCC,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ny solid waste incineration unit subject to the permitting requirements of Chapter 62-213, F.A.C., solely because it is subject to 40 CFR Part 60, Subpart EEEE, shall file an application for an operation permit under the requirements of Chapter 62-213, F.A.C., in accordance with subparagraph 62-213.420(1)(a)2., F.A.C., or by December 18, 2006, whichever come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0, Subpart IIII, Standards of Performance for Stationary Compression Ignition Internal Combustion Engines; promulgated July 11, 2006, at 71 FR 391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Appendix A-2, Test Methods 2G through 3C;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Appendix A-4, Test Methods 6 through 10B;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Appendix A-7, Test Methods 19 through 25E; amended May 15, 2006, at 71 FR 28081;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Appendix F, Quality Assurance Procedures, amended January 12, 2004, at 69 FR 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For purposes of paragraph 62-204.800(9)(b), F.A.C., the definitions in 40 CFR 60.51b shall apply except for the term “municipal waste combustor plant” which shall have the same meaning as defined in 40 CFR 60.3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ission limits for cadmium and lead shall be the same as set forth in 40 CFR 60.33b(a)(2)(i), (a)(2)(ii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and (c)(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ission limit for nitrogen oxides shall be the same as set forth in 40 CFR 60.33b(d), (d)(1) and (d)(3).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ission limit for carbon monoxide shall be the same as set forth in 40 CFR 60.34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amended September 22, 2005, at 70 FR 55568;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1, Subpart A, revised as of July 1, 2001,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3, Subpart T, Halogenated Solvent Cleaning; amended June 23, 2003, at 68 FR 37333;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3, Subpart II, Shipbuilding and Ship Repair (Surface Coating); amended June 23, 2003, at 68 FR 37333;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40 CFR 63, Subpart DDDDD; Industrial, Commercial, and Institutional Boilers and Process, promulgated September 13, 2004, at 69 FR 55217; amended December 28, 2005, at 70 FR 76917; amended April 20, 2006, at 71 FR 20445; except that the Secretary is not the Administrator for purposes of 40 CFR 63.7570(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aries; promulgated April 22, 2004, at 69 FR 21905; amended May 20, 2005, at 70 FR 29399; amended April 20, 2006, at 71 FR 20445;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2, Subpart A, Acid Rain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2, Subpart B, Designated Representative;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Actual 1985 Yearly SO2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5, Subpart H, NOx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Optional SO2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Optional NOx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ndix G, Determination of CO2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itle 40, Code of Federal Regulations, Part 96, NOx Budget Trading Program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x Annual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part BB, CAIR Designated Representative for CAIR NOx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t EE, CAIR NOx Allowance Allocat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part FF, CAIR NOx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GG, CAIR NOx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bpart 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bpart H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x Ozone Season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ubpart BBBB, CAIR Designated Representative for CAIR NOX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ubpart EEEE, CAIR NOx Ozone Season Allowance Allocat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ubpart FFFF, CAIR NOx Ozone Season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ubpart GGGG, CAIR NOx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ubpart HHHH, Monitoring and Reporting; amended April 28, 2006, at 71 FR 25327.</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dc:language>en-US</dc:language>
  <cp:lastModifiedBy>jamorgan</cp:lastModifiedBy>
  <dcterms:modified xsi:type="dcterms:W3CDTF">2007-02-08T14:39:00Z</dcterms:modified>
  <cp:revision>17</cp:revision>
  <dc:subject/>
  <dc:title>CHAPTER 62-204 AIR POLLUTION CONTROL - GENERAL PROVISIONS</dc:title>
</cp:coreProperties>
</file>