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quacultur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Department of Agriculture and Consumer Services, Division of Aquaculture</w:t>
      </w:r>
      <w:r>
        <w:rPr>
          <w:rFonts w:cs="Times New Roman" w:ascii="Times New Roman" w:hAnsi="Times New Roman"/>
        </w:rPr>
        <w:t xml:space="preserve"> announces a meeting of the Clam Industry Task Forc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8, 2007, 11:00 a.m. –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dar Key Community Center, 809 6th Street, Cedar Ke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issues affecting the Florida Clam Industr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can be obtained by contacting: Rachelle Coleman, 1203 Governors Square Boulevard, Fifth Floor, Tallahassee, FL 32301, (850)488-403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to attend this meeting because of disability, please contact Rachelle Colema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16:00Z</dcterms:created>
  <dc:creator>clbrown</dc:creator>
  <dc:description/>
  <cp:keywords/>
  <dc:language>en-US</dc:language>
  <cp:lastModifiedBy>clbrown</cp:lastModifiedBy>
  <dcterms:modified xsi:type="dcterms:W3CDTF">2007-01-17T17:16:00Z</dcterms:modified>
  <cp:revision>2</cp:revision>
  <dc:subject/>
  <dc:title>The Florida Department of Agriculture and Consumer Services, Division of Aquaculture announces a meeting of the Clam Industry Task Force to which all interested persons are invited</dc:title>
</cp:coreProperties>
</file>