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Education</w:t>
      </w:r>
      <w:r>
        <w:rPr>
          <w:rFonts w:cs="Times New Roman" w:ascii="Times New Roman" w:hAnsi="Times New Roman"/>
        </w:rPr>
        <w:t>, Office of Independent Education and Parental Choice, announces a public hearing of the Charter School Appeal Commission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anuary 29-30, 2007, 9:0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301 Senate Building, Tallahassee, Florida 32399-0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harter School Appeal Commission Hearing will be hearing the termination appeal of Imagine Charter School at Pasco vs. Pasco County School Board, the Application Denial of Padahs’ Academy vs. Hillsborough County School Board and Discovery Education Services d/b/a Discovery Academy of Science vs. Orange County School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s: Persons with disabilities who require assistance to participate in these hearings are requested to contact: Office of Independent Education and Parental Choice, 325 West Gaines Street, Suite 522, Tallahassee, Florida 32399, (850)245-05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18:00Z</dcterms:created>
  <dc:creator>clbrown</dc:creator>
  <dc:description/>
  <cp:keywords/>
  <dc:language>en-US</dc:language>
  <cp:lastModifiedBy>clbrown</cp:lastModifiedBy>
  <dcterms:modified xsi:type="dcterms:W3CDTF">2007-01-17T17:18:00Z</dcterms:modified>
  <cp:revision>2</cp:revision>
  <dc:subject/>
  <dc:title>DEPARTMENT OF EDUCATION</dc:title>
</cp:coreProperties>
</file>