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ducation Practices Commission</w:t>
      </w:r>
      <w:r>
        <w:rPr>
          <w:rFonts w:cs="Times New Roman" w:ascii="Times New Roman" w:hAnsi="Times New Roman"/>
        </w:rPr>
        <w:t>, announces two Teacher Hearing Panels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A Teacher Hearing Panel, January 26, 2007, 8:30 a.m.; followed by another Teacher Hearing Panel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mewood Suites, 2987 Apalachee Parkway, Tallahassee, Florida 33201, (850)402-94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by writing to: Education Practices Commission, 325 W. Gaines Street, 224 Turlington Building, Tallahassee, Florida 32399-0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a special impairment accommodation should contact Kathleen M. Richards, (850)245-0455, at least five (5) calendar days prior to the hearing. Persons who are hearing or speech impaired can contact the Commission using the Florida Dual Party Relay System at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21:00Z</dcterms:created>
  <dc:creator>clbrown</dc:creator>
  <dc:description/>
  <cp:keywords/>
  <dc:language>en-US</dc:language>
  <cp:lastModifiedBy>clbrown</cp:lastModifiedBy>
  <dcterms:modified xsi:type="dcterms:W3CDTF">2007-01-17T17:21:00Z</dcterms:modified>
  <cp:revision>2</cp:revision>
  <dc:subject/>
  <dc:title>The State of Florida, Department of Education, Education Practices Commission, announces two Teacher Hearing Panels, to which all interested persons are invited</dc:title>
</cp:coreProperties>
</file>