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EDUCATION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University of Sou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University of South Florida</w:t>
      </w:r>
      <w:r>
        <w:rPr>
          <w:rFonts w:cs="Times New Roman" w:ascii="Times New Roman" w:hAnsi="Times New Roman"/>
        </w:rPr>
        <w:t>, Louis de la Parte Florida Mental Health Institute announces the Florida Medicaid Drug Therapy Management Program for Behavioral Health Executive/Operations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anuary 26, 2007, 10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Agency for Healthcare Administration, 2727 Mahan Drive, AHCA Building 3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port and updates on the activities of the program and their impa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s for Disabilities: Person with a documented disability requesting reasonable accommodations should contact: Marie McPherson, Department of Mental Health Law and Policy, 13301 Bruce B. Downs Blvd., Tampa, FL 33612, (813)974-5378 or email mmcpherson@fmhi.usf.edu at least 5 days in advance of the meeting. Persons with hearing or speech impairments should also contact Marie McPherson by using the Florida Relay System, 1(800)955-8770 (Voice) or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23:00Z</dcterms:created>
  <dc:creator>clbrown</dc:creator>
  <dc:description/>
  <cp:keywords/>
  <dc:language>en-US</dc:language>
  <cp:lastModifiedBy>clbrown</cp:lastModifiedBy>
  <dcterms:modified xsi:type="dcterms:W3CDTF">2007-01-17T17:23:00Z</dcterms:modified>
  <cp:revision>2</cp:revision>
  <dc:subject/>
  <dc:title>The University of South Florida, Louis de la Parte Florida Mental Health Institute announces the Florida Medicaid Drug Therapy Management Program for Behavioral Health Executive/Operations Committee meeting to which all persons are invited</dc:title>
</cp:coreProperties>
</file>